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й программы</w:t>
      </w:r>
    </w:p>
    <w:p>
      <w:pPr>
        <w:pStyle w:val="Normal"/>
        <w:spacing w:lineRule="auto" w:line="360"/>
        <w:ind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ы: Информатика и математика (Часть 2 – Математика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(МОДУЛЬ 1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Тема 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ЭЛЕМЕНТЫ ТЕОРИИ МНОЖЕСТВ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0,4 ч. лекций, 0,6 ч. дистанционных консультаций, 9 ч. самостоятельной работы).</w:t>
      </w:r>
    </w:p>
    <w:p>
      <w:pPr>
        <w:pStyle w:val="Normal"/>
        <w:spacing w:lineRule="auto" w:line="360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нятие множества, подмножества. Операции над множествами. Упорядоченные множества. Эквивалентные множества. Мощность множеств. Упорядоченные множества. Прямое произведение множеств. Соответствие, отображения множеств. Примеры числовых множеств. </w:t>
      </w:r>
    </w:p>
    <w:p>
      <w:pPr>
        <w:pStyle w:val="Normal"/>
        <w:spacing w:lineRule="auto" w:line="360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1.2. Понятие комплексного числа. Понятие сопряженного комплексного числа. Геометрическое изображение комплексного числа. Модуль и аргумент комплексного числа. Алгебраическая, тригонометрическая, показательная форма комплексного числа. Операции над комплексными числами и их свойства. Формула Муавра. Примеры.</w:t>
      </w:r>
    </w:p>
    <w:p>
      <w:pPr>
        <w:pStyle w:val="Normal"/>
        <w:spacing w:lineRule="auto" w:line="360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Комбинаторика. Бином Ньютона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Тема 2</w:t>
      </w:r>
      <w:r>
        <w:rPr>
          <w:sz w:val="24"/>
          <w:szCs w:val="24"/>
        </w:rPr>
        <w:t>. Э</w:t>
      </w:r>
      <w:r>
        <w:rPr>
          <w:b/>
          <w:sz w:val="24"/>
          <w:szCs w:val="24"/>
        </w:rPr>
        <w:t>ЛЕМЕНТЫ ЛИНЕЙНОЙ АЛГЕБРЫ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0,8 ч. лекций, 1,2 ч. дистанционных консультаций, 18 ч. самостоятельной работы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.1. Понятие числовой матрицы. Операции над матрицами (умножение на число, сложение и вычитание, умножение матриц, транспонирование матриц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ели и их свойства. Вычисление определителей. Обратная матрица. Ранг матрицы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Системы линейных уравнений. Решение систем квадратных линейных уравнений с определителем основной матрицы коэффициентов отличным от нуля с помощью определителей (правило Крамера), с помощью обратной матрицы. Поиск общего решения неоднородных систем линейных уравнений методом Гаусса. Фундаментальная система решений и общее решение однородной системы линейных уравнен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ущий контроль по материалу раздела 1 (модуль 1): тестир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13:00Z</dcterms:created>
  <dc:creator>Tochilin</dc:creator>
  <dc:description/>
  <cp:keywords/>
  <dc:language>en-US</dc:language>
  <cp:lastModifiedBy>UIT</cp:lastModifiedBy>
  <dcterms:modified xsi:type="dcterms:W3CDTF">2008-06-02T12:24:00Z</dcterms:modified>
  <cp:revision>3</cp:revision>
  <dc:subject/>
  <dc:title>Содержание учебной программы</dc:title>
</cp:coreProperties>
</file>